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3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3 октября  2016 г. №47</w:t>
            </w:r>
          </w:p>
          <w:p>
            <w:pPr>
              <w:pStyle w:val="Style19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- го заседания Собрания депутатов МР «Лакский район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консолидированного  бюджета МР «Лакский район  за 9 месяцев и ожидаемое исполнение за 2016г. </w:t>
      </w:r>
      <w:r>
        <w:rPr>
          <w:rStyle w:val="Style15"/>
          <w:rFonts w:eastAsia="Calibri" w:cs="Times New Roman" w:ascii="Times New Roman" w:hAnsi="Times New Roman"/>
          <w:b/>
          <w:sz w:val="28"/>
          <w:szCs w:val="28"/>
        </w:rPr>
        <w:t xml:space="preserve">Отчет о расходовании резервного фонда </w:t>
      </w:r>
      <w:r>
        <w:rPr>
          <w:rFonts w:cs="Times New Roman" w:ascii="Times New Roman" w:hAnsi="Times New Roman"/>
          <w:b/>
          <w:sz w:val="28"/>
          <w:szCs w:val="28"/>
        </w:rPr>
        <w:t>за 9 месяцев</w:t>
      </w:r>
      <w:r>
        <w:rPr>
          <w:rStyle w:val="Style15"/>
          <w:rFonts w:eastAsia="Calibri" w:cs="Times New Roman" w:ascii="Times New Roman" w:hAnsi="Times New Roman"/>
          <w:b/>
          <w:sz w:val="28"/>
          <w:szCs w:val="28"/>
        </w:rPr>
        <w:t xml:space="preserve"> 2016 г.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консолидированного  бюджета МР «Лакский район  за 9 месяцев и ожидаемое исполнение за 2016г.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Отчет о расходовании резервного фонда </w:t>
      </w:r>
      <w:r>
        <w:rPr>
          <w:rFonts w:cs="Times New Roman" w:ascii="Times New Roman" w:hAnsi="Times New Roman"/>
          <w:sz w:val="28"/>
          <w:szCs w:val="28"/>
        </w:rPr>
        <w:t>за 9 месяцев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 xml:space="preserve"> 2016 г.</w:t>
      </w:r>
      <w:r>
        <w:rPr>
          <w:rFonts w:cs="Times New Roman" w:ascii="Times New Roman" w:hAnsi="Times New Roman"/>
          <w:sz w:val="28"/>
          <w:szCs w:val="28"/>
        </w:rPr>
        <w:t xml:space="preserve">», Собрание депутатов муниципального райо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6"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Р «Лакский район» за 9 месяцев  2016г. по доходам  в сумме  201819,9  т.р. по расходам в сумме   196723,2 т.р.  и отчет о расходовании резервного фонда главы администрации МР «Лакский район» в сумме 760,6 т.р.   со следующими показателям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МР «Лакский район»  исполнение за 9 месяцев и ожидаемое исполнение за 2016г, согласно приложения № 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а МР «Лакский район»  исполнение за 9 месяцев и ожидаемое исполнение за 2016г, согласно приложения № 2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резервного фонда главы администрации за 9 месяцев 2016 г., согласно приложения №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Ш. Г-А. Шурпаев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Ю. Г. Магомедов</w:t>
      </w:r>
    </w:p>
    <w:tbl>
      <w:tblPr>
        <w:tblW w:w="1004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03"/>
        <w:gridCol w:w="1201"/>
        <w:gridCol w:w="1233"/>
        <w:gridCol w:w="848"/>
        <w:gridCol w:w="1070"/>
      </w:tblGrid>
      <w:tr>
        <w:trPr>
          <w:trHeight w:val="30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>Приложение № 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>к решению собрании депутатов № 47</w:t>
            </w:r>
          </w:p>
        </w:tc>
      </w:tr>
      <w:tr>
        <w:trPr>
          <w:trHeight w:val="39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13 октября 2016 года</w:t>
            </w:r>
          </w:p>
        </w:tc>
      </w:tr>
      <w:tr>
        <w:trPr>
          <w:trHeight w:val="885" w:hRule="atLeast"/>
        </w:trPr>
        <w:tc>
          <w:tcPr>
            <w:tcW w:w="1004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МР "Лакский район" за 9 месяцев 2016</w:t>
            </w:r>
          </w:p>
        </w:tc>
      </w:tr>
      <w:tr>
        <w:trPr>
          <w:trHeight w:val="375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Calibri"/>
                <w:color w:val="000000"/>
                <w:lang w:eastAsia="ru-RU"/>
              </w:rPr>
              <w:t>Коды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нен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пол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юджетной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 201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ru-RU"/>
              </w:rPr>
              <w:t>за 9 м-в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ено 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лассиифик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344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1819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0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641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56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6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 на доходы физич.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10200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5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089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кциз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3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53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82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4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5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77,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лог,взимаемый в связи с применением упращенной системы налогообложение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10501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9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НВ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200002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5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2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9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ЕСХН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50300001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6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11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8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Налог на имущество физич. Лиц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10301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3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106060000000001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1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72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7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оспошлин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8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2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Задолженность и перерасчеты по отмененным налогам , сборам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09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ния имуще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1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Платежи при польз.природным  ресурсами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2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3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их и нематериальных актив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4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5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возмещение ущерб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116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8,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000117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56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251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4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0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703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6192,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ТАЦ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1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920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8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СИД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2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2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гос.поддержку малого и среднего предпринимательсв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009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убсидии бюджетам на модернизацию рег.систем дошкольного образаван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020202204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сидии бюджетам на совершенствование организации питаия учащихся в общеобразовательных  учреждениях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07405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21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35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0020202999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бвенц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3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692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29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8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государственную регистрацию актов гражданского состояни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3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70,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ция бюджетам на составление списков кандидатов в присяжные заседатели Фед.суд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07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бюджетам на осуществление первичного воинского учут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15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2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выплату единовременного пособия при всех формах устройства детей в семью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7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ежемесячное денежное вознаграждение за классное руководство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1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предоставление гражданам субсидии на оплату  жилого помещения и ком.услуг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2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выполнение передаваемых полномочий РФ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4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515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19600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7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обеспечение жилыми помещения детей-сиро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6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46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3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содержание ребенка в семье опекун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7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577,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6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и на компенсацию части родительской платы за содержание ребенка образовательных учреждениях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029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убвенция на проведение сельхоз переписи в 2016 году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3121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ные межбюджетные трасферты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0204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7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77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для компенсации дополнительных расходов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12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795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9795,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бюджетные трансферты на комплектование книжных фондов библиотек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5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 ,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29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на подключение общедоступных  библиотек РФ  к сети Интерне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41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Межбюджетные трансферты, передаваемые бюджетам на государственную поддержку  муниц.учреждений культуры,находящихся на территориях сельпоселений 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2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,передаваемые бюджетам на господдержку лучших работников муниц.учреждений культуры находящихся на территориях сельпоселений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00020204053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оходы бюджетов от возврата бюджетами и организациями остатков субсидий, субвенций и иных межбюджетных трансфертов,имеющих целевое назначение,прошлых ле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8000000000001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прошлых лет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00219000000000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-195,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62"/>
        <w:gridCol w:w="1221"/>
        <w:gridCol w:w="1344"/>
        <w:gridCol w:w="1522"/>
        <w:gridCol w:w="675"/>
      </w:tblGrid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иложение № 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7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к решению собрании депутатов № 47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2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от </w:t>
            </w:r>
            <w:r>
              <w:rPr>
                <w:rFonts w:eastAsia="Times New Roman" w:cs="Calibri"/>
                <w:color w:val="000000"/>
                <w:u w:val="single"/>
                <w:lang w:eastAsia="ru-RU"/>
              </w:rPr>
              <w:t>13 октября 2016 год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РАСХОДЫ БЮДЖЕТА МР "Лакский район"  за 9 месяцев  2016 г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показателей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начено на 2016 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ассовое исполнение за 9 месяцев  2016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% ИСПОЛНЕНИЕ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797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603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,6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законодательных органов гос.власти и представительных органов мунцип.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Функционирование Прав. Р.Ф. высших исполнительных органов РФ ,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592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697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,1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Обеспечение деятельности финансовых ,налоговых и таможных органов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795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354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6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9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90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4,2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44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44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71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6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,4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рганы юсти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9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,7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44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957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1,2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576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57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1,6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66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198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7,3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6828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371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ласти нац.экономик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4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84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9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11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8,4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2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264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2,7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50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907,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,8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5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4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7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1333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0425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6,1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577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0499,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9,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768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4293,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5,7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74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20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7,5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7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3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4411,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ьтура, киноматограф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33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2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6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Культур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16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5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9,3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8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617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76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,9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65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7,8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65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8,2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2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72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3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2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46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Периодическая печать и издатель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2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22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546,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Обслуживание государственного внутренного и муниципального долг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3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0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Дотации на выравнивание бюджетной системы РФ и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14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#ДЕЛ/0!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езультат исполнения бюджета (дефицит "-", профицит " + 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7349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6723,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,7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Cs w:val="28"/>
        </w:rPr>
        <w:object w:dxaOrig="12655" w:dyaOrig="144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2.75pt;height:724.7pt" filled="f" o:ole="">
            <v:imagedata r:id="rId4" o:title=""/>
          </v:shape>
          <o:OLEObject Type="Embed" ProgID="" ShapeID="ole_rId3" DrawAspect="Content" ObjectID="_1141862303" r:id="rId3"/>
        </w:object>
      </w:r>
      <w:r>
        <w:rPr>
          <w:rFonts w:cs="Calibri"/>
          <w:b/>
          <w:szCs w:val="28"/>
        </w:rPr>
        <w:t xml:space="preserve">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1:00Z</dcterms:created>
  <dc:creator>Marjanat</dc:creator>
  <dc:description/>
  <cp:keywords/>
  <dc:language>en-US</dc:language>
  <cp:lastModifiedBy>tagir</cp:lastModifiedBy>
  <cp:lastPrinted>2016-10-19T15:52:00Z</cp:lastPrinted>
  <dcterms:modified xsi:type="dcterms:W3CDTF">2016-10-26T10:01:00Z</dcterms:modified>
  <cp:revision>2</cp:revision>
  <dc:subject/>
  <dc:title/>
</cp:coreProperties>
</file>